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Birth Data Variable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tems in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bold red</w:t>
      </w:r>
      <w:r>
        <w:rPr>
          <w:rFonts w:cs="Arial" w:ascii="Arial" w:hAnsi="Arial"/>
          <w:sz w:val="20"/>
          <w:szCs w:val="20"/>
          <w:lang w:val="en-US"/>
        </w:rPr>
        <w:t xml:space="preserve"> are sensitive and require justification. Unless otherwise stated, approved items are available for release from </w:t>
      </w:r>
      <w:r>
        <w:rPr>
          <w:rFonts w:cs="Arial" w:ascii="Arial" w:hAnsi="Arial"/>
          <w:b/>
          <w:sz w:val="20"/>
          <w:szCs w:val="20"/>
          <w:lang w:val="en-US"/>
        </w:rPr>
        <w:t>1974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 current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132"/>
        <w:gridCol w:w="3719"/>
        <w:gridCol w:w="4140"/>
      </w:tblGrid>
      <w:tr>
        <w:trPr>
          <w:tblHeader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riable 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LB Variable Nam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l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nts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th registration yea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r_yEa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YY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nk = not recor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event registered not necessarily the same as year of birth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x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sex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 - M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 - Fem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- Unknow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- Not Register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ank = not record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bset date of birt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Do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YYY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YY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B subset by DLB.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by’s ATI statu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CHILD_ATI_staTU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– Aborigi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 – Aboriginal and Torres Strait Isla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 –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 – Torres Strait Isla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 – Unknow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 – Y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nk = not recor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 available on records prior to 2007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th weigh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 digit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nk = not recor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 available on records registered prior to 1984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rn aliv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BRNALIV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 – Y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 –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 – Unknow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nk = not recor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uralit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PLURAL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/T, wher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 = Baby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 = Total babi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stational 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GESTAT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 digit 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nk = not recor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ins some values in excess of expected gestation, and no context field to explain. Only available for stillbirths for registrations after 1984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rn in hospit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POB_HOSP_FLAG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 = Yes, otherwise field is blan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ived by DLB from place of birth hospital cod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ce of birth st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POB_STAT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 charact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nk = not recor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ce of birth countr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POB_COUNTR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 charact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nk = not recor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ther’s occup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MOTHOCC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 charact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nk = not recor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ther’s ATI statu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MOTHABO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– Aborigi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 – Aboriginal and Torres Strait Isla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 – Bo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 –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 – Torres Strait Isla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 – Unknow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 – Y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lank = not record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t available on records prior to 199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” code is only found in data for short period 1994-2001, and effects only very small number of records, so it looks like coding error rather than new code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ther’s place of birt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MOTH_PO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charact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k = not recor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other’s age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MOTH_ag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 charact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e U – Unknowns (1945-197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-1992 moth_age is as recorded on registration form. Post-1992 moth_age is calculated, unless moth_dob is miss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ar mother arrived in Austral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MOTH_YR_ARRIVE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YY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ailable for birth registrations 2002 onwards. Some unusual YYYY recorded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ther’s occup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FATHOCC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 charact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lank = not record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ther’s ATI statu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FATHaBO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 – Aborigin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 – Aboriginal and Torres Strait Isla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 – Bo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 –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 – Torres Strait Isla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 – Unknow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 – Y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lank = not record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t available on records prior to 199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” code is only found in data for short period 1993-2001, and effects only very small number of records, so it looks like coding error rather than new code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ther’s place of birt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FATH_PO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charac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 = not recor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ther’s 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FATH_AG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harac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e U – Unknowns (1945-197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e-1992 moth_age is as recorded on registration form. Post-1992 moth_age is calculated, unless moth_dob is missing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ar father arrived in Austral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FATH_YR_ARRIVE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YY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ailable for birth registrations 2002 onwards. Some unusual YYYY recorded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set date of marriag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DO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YY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 = not recor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M subset by DL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nsitive variabl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52"/>
        <w:gridCol w:w="2551"/>
        <w:gridCol w:w="2552"/>
        <w:gridCol w:w="3544"/>
      </w:tblGrid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riable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MOU Variable Descrip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LB Variable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l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nts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Baby’s 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y’s full 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US"/>
              </w:rPr>
              <w:t>D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YYYYMMD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less approved, only subset DOB is provided as YYYYMM or YYY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Place of birth post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tcode for plac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pob_POST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charac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often this is the postcode of the hospital, not the residential postcode. Contains some non-WA postcodes, and some text that looks like abbreviations of state na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Place of birth hospi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spital code for plac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POB_HOS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ndard hospital codes plu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8 = transit 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6 = home 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y also require approvals from Area Health Services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Informant’s post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idential postcode of inform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_P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 character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ank = not record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parent is not always the informant. Contains overseas and non-WA postcodes. Contains substantial number of BLANK record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Last updated: March 201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08:00Z</dcterms:created>
  <dc:creator>he68247</dc:creator>
  <dc:description/>
  <cp:keywords/>
  <dc:language>en-US</dc:language>
  <cp:lastModifiedBy>Wichmann, Helen</cp:lastModifiedBy>
  <cp:lastPrinted>2013-01-15T08:17:00Z</cp:lastPrinted>
  <dcterms:modified xsi:type="dcterms:W3CDTF">2016-03-14T06:38:00Z</dcterms:modified>
  <cp:revision>7</cp:revision>
  <dc:subject/>
  <dc:title>Birth Data Variables</dc:title>
</cp:coreProperties>
</file>