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Mortality Data Variables supplied by the Department of Justice Births, Deaths and Marriages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tems in </w:t>
      </w:r>
      <w:r>
        <w:rPr>
          <w:rFonts w:cs="Arial" w:ascii="Arial" w:hAnsi="Arial"/>
          <w:b/>
          <w:color w:val="FF0000"/>
          <w:lang w:val="en-US"/>
        </w:rPr>
        <w:t>bold red</w:t>
      </w:r>
      <w:r>
        <w:rPr>
          <w:rFonts w:cs="Arial" w:ascii="Arial" w:hAnsi="Arial"/>
          <w:lang w:val="en-US"/>
        </w:rPr>
        <w:t xml:space="preserve"> are sensitive and require justification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rtality related items supplied by the ABS have been listed in a separate docum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nless otherwise stated, approved items are available for release for registrations from </w:t>
      </w:r>
      <w:r>
        <w:rPr>
          <w:rFonts w:cs="Arial" w:ascii="Arial" w:hAnsi="Arial"/>
          <w:b/>
          <w:lang w:val="en-US"/>
        </w:rPr>
        <w:t xml:space="preserve">1969 to current. </w:t>
      </w:r>
      <w:r>
        <w:rPr>
          <w:rFonts w:cs="Arial" w:ascii="Arial" w:hAnsi="Arial"/>
          <w:lang w:val="en-US"/>
        </w:rPr>
        <w:t>Ranges provided are based on R_YEAR. Ranges can be updated (backfilled) when records are corrected, but only with current valu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700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riable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LB Variable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ue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tion 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r_ye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(4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YYY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 event register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ased on registration year, not year of death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- M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- Fem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-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Not determi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x of the deceased person from Death Registration For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 – 1970 onwards (small number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 – 1984 to 2016 (small number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ubset date of birt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B_YYYYMM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B_YYY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YYYM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YY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nks – not record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B is subset by DLB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(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lanks – not record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 at date of dea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ust select AGE_TEXT in order to put age in con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e Tex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ge_tex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-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- Month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D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-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 Approximate age in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- Wee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- Ho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 -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- Seco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A - Not born aliv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lanks – not record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ext for age at date of death from Death Registration Form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Y: </w:t>
              <w:tab/>
              <w:t xml:space="preserve">1969 onwards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: </w:t>
              <w:tab/>
              <w:t>1969 onward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: </w:t>
              <w:tab/>
              <w:t>1969 onward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:    </w:t>
              <w:tab/>
              <w:t xml:space="preserve">1980 to 2001 (small numbers)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:    </w:t>
              <w:tab/>
              <w:t>1984 to 1997 (small numbers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:   </w:t>
              <w:tab/>
              <w:t xml:space="preserve">1984 onwards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:    </w:t>
              <w:tab/>
              <w:t>1969 onward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 xml:space="preserve">MI:   </w:t>
              <w:tab/>
              <w:t>1969 onward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:    </w:t>
              <w:tab/>
              <w:t>1984 onward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A:</w:t>
              <w:tab/>
              <w:t>1969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boriginality</w:t>
            </w:r>
            <w:r>
              <w:fldChar w:fldCharType="begin"/>
            </w:r>
            <w:r>
              <w:rPr/>
              <w:instrText xml:space="preserve"> XE "aboriginal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or Torres Strait Islander (ATI) Status of deceased per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borig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 – Y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– Not state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N – Unknown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 – N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U – Unknow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– Aborigin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– Aboriginal &amp; Torres Strait Isl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– Torres Strait Islan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– Not record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-1982: Status not recorded.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:</w:t>
              <w:tab/>
              <w:t>1983 to 2001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: 1984 onward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:</w:t>
              <w:tab/>
              <w:t xml:space="preserve"> 1997 &amp; 1998 (small numbers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: </w:t>
              <w:tab/>
              <w:t xml:space="preserve"> 1983 onward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U: </w:t>
              <w:tab/>
              <w:t xml:space="preserve"> 1969 onward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</w:rPr>
              <w:t xml:space="preserve">A:   </w:t>
              <w:tab/>
              <w:t xml:space="preserve"> 1985 onward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AT:</w:t>
              <w:tab/>
              <w:t xml:space="preserve"> 2002 onw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:    2004 onwar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SI status (docto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TSI_status_per_d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Aborig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– Aboriginal &amp; Torres Strait Islan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– Torres Strait Islan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No, not A, AT or 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–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– Not st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s – Not recor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  1985 onwards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:  2007 onwards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   2002 onwards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   1984 onwards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:   1984 onwards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: 1984 onwar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tal stat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mar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Divor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– Marri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– Never marri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– Presumed widow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– Si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– Presumed tribally marri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– Unkn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– Widow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– not recor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:  1969 on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:  1969 on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  1979 onwards (but small numbers until 200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:  1984 to 2013 (small numb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:  1969 on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  2001 to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:  1969 on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cupation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occuptx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char(1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69 onw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MAIN_TA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char(15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1 to 2017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her’s occup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_OCC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Varchar(150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‘NOT STATED’ also used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ccupation of the mother of the deceased as recorded</w:t>
            </w:r>
            <w:r>
              <w:rPr>
                <w:rFonts w:cs="Arial" w:ascii="Arial" w:hAnsi="Arial"/>
              </w:rPr>
              <w:t xml:space="preserve"> on the Death Registration For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 onward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_MAIN_TAS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(1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lanks - not record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‘NOT STATED’ also u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 to 201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ther’s occup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_OCC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(150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s</w:t>
              <w:tab/>
              <w:t>- not recor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 ‘NOT STATED’ also us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ccupation of the father of the deceased as recorded</w:t>
            </w:r>
            <w:r>
              <w:rPr>
                <w:rFonts w:cs="Arial" w:ascii="Arial" w:hAnsi="Arial"/>
              </w:rPr>
              <w:t xml:space="preserve"> on the Death Registration For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 onward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_MAIN_TA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char(100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/>
            </w:pPr>
            <w:r>
              <w:rPr>
                <w:rFonts w:cs="Arial" w:ascii="Arial" w:hAnsi="Arial"/>
              </w:rPr>
              <w:t>Blanks - not recorded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 ‘NOT STATED’ also us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 to 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untry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pob_COUNT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char(5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 on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variation in spelling of country na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n overse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POB_overse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char(1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 – Born overseas, otherwise blank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rn overseas flag added by DLB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 on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f POB_COUNTRY = AUSTRALIA or POB_COUNTRY  = NULL then POB_OVERSEAS = ’Y’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 resident in Austra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 xml:space="preserve">AUSTRALIA_YEARS 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char(3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idency in Australia (if born overseas) from Death Registration For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on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AUSTRALIA_MONTHS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char(3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ly derived from additional information written on Registration For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time residency in Australian sta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time_t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char(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lanks – not record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84 to 200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alculated by DLB.</w:t>
            </w:r>
            <w:r>
              <w:rPr>
                <w:rFonts w:cs="Arial"/>
                <w:color w:val="0000FF"/>
                <w:lang w:eastAsia="en-AU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lang w:eastAsia="en-AU"/>
              </w:rPr>
            </w:pPr>
            <w:r>
              <w:rPr>
                <w:rFonts w:cs="Arial"/>
                <w:color w:val="0000FF"/>
                <w:lang w:eastAsia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lang w:val="en-US"/>
              </w:rPr>
              <w:t>time_tot</w:t>
            </w:r>
            <w:r>
              <w:rPr>
                <w:rFonts w:cs="Arial" w:ascii="Arial" w:hAnsi="Arial"/>
                <w:b/>
                <w:lang w:eastAsia="en-AU"/>
              </w:rPr>
              <w:t xml:space="preserve"> = ST_YRS_1 + ST_YRS_2 +… +ST_YRS_8. If ST_UNKN = 'Y' then TIME_TOT = '000' </w:t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e.g., NSW, 75, WA,10 = TIME_TOT=85</w:t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val="en-US"/>
              </w:rPr>
              <w:t>This field is a precursor to AUSTRALIA_YEARS.</w:t>
            </w:r>
          </w:p>
          <w:p>
            <w:pPr>
              <w:pStyle w:val="Normal"/>
              <w:rPr>
                <w:rFonts w:ascii="Arial" w:hAnsi="Arial" w:cs="Arial"/>
                <w:lang w:val="en-US" w:eastAsia="en-AU"/>
              </w:rPr>
            </w:pPr>
            <w:r>
              <w:rPr>
                <w:rFonts w:cs="Arial" w:ascii="Arial" w:hAnsi="Arial"/>
                <w:lang w:val="en-US" w:eastAsia="en-A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 of occupancy in Western Austra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time_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char(3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lanks - not record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to 2002</w:t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 xml:space="preserve">Calculated by DLB.  </w:t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AU"/>
              </w:rPr>
            </w:pPr>
            <w:r>
              <w:rPr>
                <w:rFonts w:cs="Arial" w:ascii="Arial" w:hAnsi="Arial"/>
                <w:b/>
                <w:lang w:eastAsia="en-AU"/>
              </w:rPr>
              <w:t>If ST_n = 'WA' then TIME_WA = TIME_WA + ST_YRS_n.  If ST_UNKN = 'Y' then TIME_WA = '000'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AU"/>
              </w:rPr>
            </w:pPr>
            <w:r>
              <w:rPr>
                <w:rFonts w:cs="Arial" w:ascii="Arial" w:hAnsi="Arial"/>
                <w:b/>
                <w:lang w:val="en-US" w:eastAsia="en-A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 of residence unknow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/>
              </w:rPr>
              <w:t>st_unk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–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– 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: 1984 on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 1969 onwards</w:t>
            </w:r>
          </w:p>
          <w:p>
            <w:pPr>
              <w:pStyle w:val="Commen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sz w:val="24"/>
                <w:szCs w:val="24"/>
              </w:rPr>
              <w:t>From 2002 onwards ST_UNKN stores data from YEARS_IN_AUSTRALIA_UNKNOWN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AU"/>
              </w:rPr>
              <w:t xml:space="preserve">If States the person had lived is unknown, </w:t>
            </w:r>
            <w:r>
              <w:rPr>
                <w:rFonts w:cs="Arial" w:ascii="Arial" w:hAnsi="Arial"/>
                <w:b/>
                <w:caps/>
                <w:lang w:val="en-US"/>
              </w:rPr>
              <w:t>st_unkn</w:t>
            </w:r>
            <w:r>
              <w:rPr>
                <w:rFonts w:cs="Arial" w:ascii="Arial" w:hAnsi="Arial"/>
                <w:b/>
                <w:lang w:eastAsia="en-AU"/>
              </w:rPr>
              <w:t xml:space="preserve"> = "Y", otherwise blank.  If ST_UNKN = 'Y' then St_1-8 fields will be emp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AU"/>
              </w:rPr>
            </w:pPr>
            <w:r>
              <w:rPr>
                <w:rFonts w:cs="Arial" w:ascii="Arial" w:hAnsi="Arial"/>
                <w:b/>
                <w:lang w:val="en-US" w:eastAsia="en-A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e of resid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1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2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3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4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5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6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/>
              </w:rPr>
              <w:t>st_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- Australian Capital Terri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 - Christmas Is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 - Christmas Is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 - Christmas Is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I - Cocos (Keeling) Is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 - Cocos (Keeling) Is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K - Cocos (Keeling) Is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W - New South W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 - Northern Terri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LD - Queens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- South Austra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 - Tasm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 - Vic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- Western Austral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This field was used to indicate the State(s) the deceased person had lived in during his/her life.</w:t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_1: 1969 to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_2: 1969 to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_3: 1983 to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_4: 1984 to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_5: 1984 to 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_6: 1986 to 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_7: 1997 &amp; 19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_8:  1999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iod of occupancy in State of reside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yrs_1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yrs_2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yrs_3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yrs_4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yrs_5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yrs_6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yrs_7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ST_yrs_8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s – not record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  <w:t>This field was used to indicate the number of years the deceased person had lived in ST_n.</w:t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.</w:t>
            </w:r>
          </w:p>
          <w:p>
            <w:pPr>
              <w:pStyle w:val="Normal"/>
              <w:rPr>
                <w:rFonts w:ascii="Arial" w:hAnsi="Arial" w:eastAsia="Arial" w:cs="Arial"/>
                <w:lang w:eastAsia="en-AU"/>
              </w:rPr>
            </w:pPr>
            <w:r>
              <w:rPr>
                <w:rFonts w:eastAsia="Arial" w:cs="Arial" w:ascii="Arial" w:hAnsi="Arial"/>
                <w:lang w:eastAsia="en-A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AU"/>
              </w:rPr>
            </w:pPr>
            <w:r>
              <w:rPr>
                <w:rFonts w:cs="Arial" w:ascii="Arial" w:hAnsi="Arial"/>
                <w:lang w:eastAsia="en-A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eased pregnant within 6 weeks of de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preg_6_week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-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- Not St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- Unkn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ag for pregnancy in previous 6 weeks of death as recorded on Medical Certificate of </w:t>
            </w:r>
            <w:r>
              <w:rPr>
                <w:rFonts w:cs="Arial" w:ascii="Arial" w:hAnsi="Arial"/>
              </w:rPr>
              <w:t>Cause of Deat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:   2003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:   1986 onward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: 1984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:   1996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eased pregnant within 6 weeks and 12 months of de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lang w:val="en-US"/>
              </w:rPr>
              <w:t>preg_12_month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-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- Not Sta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 - Unkn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ag for pregnancy in previous 12 months of death as recorded on Medical Certificate of </w:t>
            </w:r>
            <w:r>
              <w:rPr>
                <w:rFonts w:cs="Arial" w:ascii="Arial" w:hAnsi="Arial"/>
              </w:rPr>
              <w:t>Cause of Deat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:   2001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:   1986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: 1984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:   1986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ABS"/>
      <w:bookmarkStart w:id="1" w:name="ABS"/>
      <w:bookmarkEnd w:id="1"/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7001"/>
      </w:tblGrid>
      <w:tr>
        <w:trPr>
          <w:tblHeader w:val="true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Sensitive Vari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of birt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o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YYYYMM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ll date of birth of the deceased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of deat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od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YYYMMD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death lower. Description of date of death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 registrations onw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ust select DODCODE in order to put date in con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od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YYYMMDD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lanks - not record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te of death upper. Description of date of dea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registrations onw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ust select DODCODE in order to put date in con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dod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rchar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A - The actual date of death</w:t>
            </w:r>
            <w:r>
              <w:fldChar w:fldCharType="begin"/>
            </w:r>
            <w:r>
              <w:rPr/>
              <w:instrText xml:space="preserve"> XE "date of dea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is on or about the date in DOD1 (i.e., approximate)</w:t>
            </w:r>
            <w:r>
              <w:fldChar w:fldCharType="begin"/>
            </w:r>
            <w:r>
              <w:rPr/>
              <w:instrText xml:space="preserve"> XE "dod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B - The actual date of death</w:t>
            </w:r>
            <w:r>
              <w:fldChar w:fldCharType="begin"/>
            </w:r>
            <w:r>
              <w:rPr/>
              <w:instrText xml:space="preserve"> XE "date of dea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is between the date in DOD1</w:t>
            </w:r>
            <w:r>
              <w:fldChar w:fldCharType="begin"/>
            </w:r>
            <w:r>
              <w:rPr/>
              <w:instrText xml:space="preserve"> XE "dod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and the date in DOD2</w:t>
            </w:r>
            <w:r>
              <w:fldChar w:fldCharType="begin"/>
            </w:r>
            <w:r>
              <w:rPr/>
              <w:instrText xml:space="preserve"> XE "dod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D - Year, month and day are known, and are entered in DOD1</w:t>
            </w:r>
            <w:r>
              <w:fldChar w:fldCharType="begin"/>
            </w:r>
            <w:r>
              <w:rPr/>
              <w:instrText xml:space="preserve"> XE "dod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F - The actual date of death is unknown; the date in DOD1</w:t>
            </w:r>
            <w:r>
              <w:fldChar w:fldCharType="begin"/>
            </w:r>
            <w:r>
              <w:rPr/>
              <w:instrText xml:space="preserve"> XE "dod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is the date the body was fou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R - Date is unknown; the date of registration</w:t>
            </w:r>
            <w:r>
              <w:fldChar w:fldCharType="begin"/>
            </w:r>
            <w:r>
              <w:rPr/>
              <w:instrText xml:space="preserve"> XE "date of registr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 xml:space="preserve"> is entered in DOD1</w:t>
            </w:r>
            <w:r>
              <w:fldChar w:fldCharType="begin"/>
            </w:r>
            <w:r>
              <w:rPr/>
              <w:instrText xml:space="preserve"> XE "dod1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d - Record taken from ABS (no description, now recoded by DLB to Z)</w:t>
            </w:r>
            <w:r>
              <w:fldChar w:fldCharType="begin"/>
            </w:r>
            <w:r>
              <w:rPr/>
              <w:instrText xml:space="preserve"> XE "AB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 - Unknow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lanks- not recorded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scription of date of death. </w:t>
            </w:r>
            <w:r>
              <w:rPr>
                <w:rFonts w:cs="Arial" w:ascii="Arial" w:hAnsi="Arial"/>
                <w:b/>
                <w:lang w:val="en-US"/>
              </w:rPr>
              <w:t>Must select if DOD1 / DOD2  are reques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f the DODCODE is equal to ‘d’ or ‘Z’, then DOD2 will be blank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 all cases, except where DODCODE is equal to ‘B’, DOD2</w:t>
            </w:r>
            <w:r>
              <w:fldChar w:fldCharType="begin"/>
            </w:r>
            <w:r>
              <w:rPr/>
              <w:instrText xml:space="preserve"> XE "dod2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will be blank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: 1984 onward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: 1984 to 200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: 1969 onward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: 1985 to 2001 (small number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: 1987 &amp; 1994 (total of 4 records onl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Z: 1969 to 1993 (pre October 2018 these were coded as d)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: 1980 onwards (small number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of death tex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TEX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1000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ase or condition directly leading to de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-2003: Descriptions were in one field and separated by |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onwards: Some details broken into new fiel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 be supplied where CODCODE not available, otherwise additional DOHWA HREC approval require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 all of the following if CODTEXT provid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 cau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500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edent causes relating to dea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03 onwards was separated out of the CODTEXT fiel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significant conditio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_FACTO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300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ignificant conditions contributing to death, but not related to the disease or condition causing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onwards was separated out of the CODTEXT field. Small numbers 1969-1983 backfilled via corr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_PERFORM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-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- Not St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- Unkn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ther an operation was performed within 4 weeks of de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onwards was separated out of the CODTEXT field. Small numbers 1984-2002 backfilled via corrections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TEX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250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describing an operation, if perform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onw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_DISEA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100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disease/condition resulting in op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onwards was separated out of the CODTEXT fie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_INVOLV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-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-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- Not Sta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- Unknow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- not recor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jury/external cause involved in dea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onwards. Small numbers 1984-2002 backfilled via corrections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_DES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10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scription of injury/external cause involved in deat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onw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lace of dea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</w:rPr>
              <w:t>POD_su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32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suburb of usual residence OR hosp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onwards.  Small numbers 1969-1983 backfilled via corr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</w:rPr>
              <w:t>POD_P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10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suburb of usual residence OR hospit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onwards. Small numbers 1969-2000 backfilled via corr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lace of death hospi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_HDWA_CO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40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ved by DL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eld can be unreliable and will require approvals from CEOs of the Area Health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onwards. Small numbers 1969-1983 backfilled via corr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lace of birth of deceased pers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POB_TEX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rchar(76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urb &amp; State (if Australia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wn &amp; Country (if Overseas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lace of birth text (in fu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field can be unreliable and will require approvals from CEOs of the Area Health Servi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 onwards. Small numbers 1969-1983 backfilled via corr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ocoding variables (concordance variables are derived by DLB based on residential address and are not detailed h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RES_PC</w:t>
            </w:r>
          </w:p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s – not recorde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postcode of the decea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 onwards. Small numbers 1969-1983 backfilled via corr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, 2999, 3999, 4999, 5999, 6999, 7999, 8888, 9999 should be regarded as unknown postcodes. 6999 is often unknown WA and 8888 unknown overseas. NT postcodes are 3 charact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976"/>
        <w:gridCol w:w="7001"/>
      </w:tblGrid>
      <w:tr>
        <w:trPr>
          <w:tblHeader w:val="true"/>
        </w:trPr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roval resci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t mort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postm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char(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– Not to be condu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Has been condu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– Yet to be condu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– Will be conduc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 – Not sta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nks – not recor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mortem status as recorded by doctor on the Medical Certificate of Cause of De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:  1983 to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  1983 to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:  1983 to 20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: 1984 to 1990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:1983 to 2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  <w:lang w:val="en-US"/>
      </w:rPr>
      <w:t>Last updated:  12 March 202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4:00Z</dcterms:created>
  <dc:creator>he68247</dc:creator>
  <dc:description/>
  <cp:keywords/>
  <dc:language>en-US</dc:language>
  <cp:lastModifiedBy>Merchant, Alexandra</cp:lastModifiedBy>
  <cp:lastPrinted>2013-02-04T12:37:00Z</cp:lastPrinted>
  <dcterms:modified xsi:type="dcterms:W3CDTF">2021-03-12T05:51:00Z</dcterms:modified>
  <cp:revision>13</cp:revision>
  <dc:subject/>
  <dc:title>Midwives Notification System Data Variables</dc:title>
</cp:coreProperties>
</file>